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О  предоставлении разрешения на отклонение от предельных параметров разрешенного строительства земельного участка с кадастровым номером56:31:1401001:71, площадью 1053 кв.м., расположенного по адресу: Оренбургская область,  Ташлинский район, с. Трудовое, ул. Садовая 18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рудовое                                                                                             27.12.202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461177, Оренбургская</w:t>
      </w:r>
      <w:r>
        <w:rPr>
          <w:bCs/>
          <w:spacing w:val="-6"/>
          <w:sz w:val="28"/>
          <w:szCs w:val="28"/>
        </w:rPr>
        <w:t xml:space="preserve"> область, Ташлинский</w:t>
      </w:r>
      <w:r>
        <w:rPr>
          <w:bCs/>
          <w:color w:val="000000"/>
          <w:spacing w:val="-6"/>
          <w:sz w:val="28"/>
          <w:szCs w:val="28"/>
        </w:rPr>
        <w:t xml:space="preserve"> район с. Трудовое, пер. Почтовый, д. 2, </w:t>
      </w:r>
      <w:r>
        <w:rPr>
          <w:sz w:val="28"/>
          <w:szCs w:val="28"/>
        </w:rPr>
        <w:t xml:space="preserve">здание администрации Трудового сельсовета, </w:t>
      </w:r>
      <w:r>
        <w:rPr>
          <w:bCs/>
          <w:color w:val="000000"/>
          <w:spacing w:val="-6"/>
          <w:sz w:val="28"/>
          <w:szCs w:val="28"/>
        </w:rPr>
        <w:t>кабинет главы администрации</w:t>
      </w:r>
      <w:r>
        <w:rPr>
          <w:sz w:val="28"/>
          <w:szCs w:val="28"/>
        </w:rPr>
        <w:t>; дата проведения: 27.12.2021 г.; время проведения: 12:00 часов (время местное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дены в целях реализации прав граждан, проживающих на территории муниципального образования Трудовой сельсовет Ташлинского района Оренбургской области на благоприятные условия жизнедеятельности, соблюдения прав и законных интересов правообладателей земельных участков и объектов капитального строительства, в соответствии с требованиями ст. 39, 40 Градостроительного кодекса Российской Федерации, руководствуясь ст. 14 Федерального закона от 06.10.2003 N 131-ФЗ "Об общих принципах организации местного самоуправления в Российской Федерации", решением Совета депутатов муниципального образования Трудовой сельсовет Ташлинского района Оренбургской области от 27.03.2015 г. № 29/120-рс «Об утверждении Положения о  публичных слушаниях на территории муниципального образования Трудовой сельсовет Ташлинского района Оренбург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решением Совета депутатов муниципального образования Трудовой  сельсовет Ташлинского района Оренбургской области от 14.02.2014 г. №22/81-рс  «Об утверждении Правил землепользования и застройки муниципального образования Трудовой сельсовет Ташлинского района Оренбургской области»,</w:t>
      </w:r>
      <w:r>
        <w:rPr/>
        <w:t xml:space="preserve"> </w:t>
      </w:r>
      <w:r>
        <w:rPr>
          <w:sz w:val="28"/>
          <w:szCs w:val="28"/>
        </w:rPr>
        <w:t xml:space="preserve">решением Совета депутатов Трудового сельсовета  от 15.03.2018г. №20/91-рс «О внесении изменений в Правила землепользования и застройки муниципального образования сельское поселение Трудовой сельсовет, утвержденные решением Совета депутатов от 14.02.2014 г. №22/81-рс»,  руководствуясь  Уставом муниципального образования Трудовой сельсовет Ташлинского района Оренбургской области, на  основании заявления Тимофеевой А.А., на основании  постановления  администрации Трудового сельсовета Ташлинского района Оренбургской области от 02.04.2018 г. № 26-п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роведении публичных слушаний по вопросу предоставления разрешения на отклонение от предельных параметров разрешенного строительства земельного участка  с кадастровым номером 56:31:1401001:7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публичных слушаний опубликовано в газете «Маяк»  от 17.12.2021 № 49 «10975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публичных слушаний – предоставление разрешения на отклонение от предельных параметров разрешенного строительства земельного участка с кадастровым номером 56:31:1401001:71, площадью 1053 кв.м., расположенного по адресу: Оренбургская область,  Ташлинский район, с. Трудовое, ул.  Садовая 18</w:t>
      </w:r>
      <w:r>
        <w:rPr>
          <w:spacing w:val="-2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начала публичных слушаний и в процессе проведения публичных слушаний письменных вопросов, предложений и замечаний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публичных слушаний в установленный срок не получено ни одного заявления о включении в протокол публичных слушаний предложений и замеч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комиссия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бличные слушания признать состоявшимися в соответствии с требованиями действующего градостроитель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Главе муниципального образования Трудовой сельсовет Ташлинского района Оренбургской области принять решение о  предоставлении разрешения на отклонение от предельных параметров разрешенного строительства земельного участка с кадастровым номером56:31:1401001:71, площадью 1053 кв.м., расположенного по адресу: Оренбургская область,  Ташлинский район, с. Трудовое, ул. Садовая 18, в территориальной зоне застройки Ж-1, в границах которой расположен земельный участок, разрешить строительств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М.В. Ес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Н.П. Лычагина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auiue">
    <w:name w:val="iauiue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ignature">
    <w:name w:val="Signature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right" w:pos="9072" w:leader="none"/>
        <w:tab w:val="right" w:pos="9923" w:leader="none"/>
      </w:tabs>
      <w:suppressAutoHyphens w:val="true"/>
      <w:ind w:left="567" w:hanging="0"/>
    </w:pPr>
    <w:rPr>
      <w:rFonts w:ascii="Arial" w:hAnsi="Arial" w:cs="Arial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31:00Z</dcterms:created>
  <dc:creator>User</dc:creator>
  <dc:description/>
  <cp:keywords/>
  <dc:language>en-US</dc:language>
  <cp:lastModifiedBy>Пользователь Windows</cp:lastModifiedBy>
  <cp:lastPrinted>2018-04-10T16:16:00Z</cp:lastPrinted>
  <dcterms:modified xsi:type="dcterms:W3CDTF">2021-12-27T11:31:00Z</dcterms:modified>
  <cp:revision>2</cp:revision>
  <dc:subject/>
  <dc:title>Протокол публичных слушаний по вопросу</dc:title>
</cp:coreProperties>
</file>